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bookmarkStart w:id="0" w:name="tribunal"/>
      <w:bookmarkEnd w:id="0"/>
      <w:r>
        <w:rPr>
          <w:rFonts w:cs="Courier New" w:ascii="Courier New" w:hAnsi="Courier New"/>
          <w:sz w:val="24"/>
        </w:rPr>
        <w:t>RESOLUCION 3278/2019, de 18 de noviembre, de la Directora General de Función Pública, por la que se aprueba la lista provisional de aspirantes a la contratación temporal procedente de la convocatoria para la provisión mediante oposición del puesto de trabajo de Trabajador Social, al servicio de la Administración de la Comunidad Foral de Navarra y sus organismos autónomos.</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TextBodyIndent"/>
        <w:rPr/>
      </w:pPr>
      <w:r>
        <w:rPr/>
        <w:t>Por Resolución 247/2018, de 31 de enero, de la Directora General de Función Pública, se aprueba la convocatoria para la provisión, mediante oposición, de veintinueve plazas del puesto de trabajo de Trabajador Social, al servicio de la Administración de la Comunidad Foral de Navarra y sus organismos autónomos (Boletín Oficial de Navarra nº35, de 19 de febrero de 2018).</w:t>
      </w:r>
    </w:p>
    <w:p>
      <w:pPr>
        <w:pStyle w:val="TextBodyIndent"/>
        <w:ind w:hanging="0"/>
        <w:rPr/>
      </w:pPr>
      <w:r>
        <w:rPr/>
      </w:r>
    </w:p>
    <w:p>
      <w:pPr>
        <w:pStyle w:val="Foralfparrafoc"/>
        <w:spacing w:lineRule="auto" w:line="360" w:before="0" w:after="0"/>
        <w:ind w:firstLine="851"/>
        <w:jc w:val="both"/>
        <w:rPr/>
      </w:pPr>
      <w:r>
        <w:rPr>
          <w:rFonts w:cs="Courier New" w:ascii="Courier New" w:hAnsi="Courier New"/>
          <w:szCs w:val="20"/>
        </w:rPr>
        <w:t>Finalizado el procedimiento selectivo y recibida la información precisa, procede, de conformidad con lo dispuesto en los artículos 5 y 6 de la Orden Foral 814/2010, de 31 de diciembre, del Consejero de Presidencia, Justicia e Interior, por la que se aprueban  normas de gestión de la contratación temporal, aprobar las siguientes listas de aspirantes a la contratación temporal del puesto de trabajo de Trabajador Social con quienes han participado en el proceso selectivo y no</w:t>
      </w:r>
      <w:r>
        <w:rPr>
          <w:rFonts w:cs="Courier New" w:ascii="Courier New" w:hAnsi="Courier New"/>
        </w:rPr>
        <w:t xml:space="preserve"> han obtenido plaza en el mismo:</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Foralfparrafoc"/>
        <w:spacing w:lineRule="auto" w:line="360" w:before="0" w:after="0"/>
        <w:ind w:firstLine="708"/>
        <w:jc w:val="both"/>
        <w:rPr/>
      </w:pPr>
      <w:r>
        <w:rPr>
          <w:rFonts w:cs="Courier New" w:ascii="Courier New" w:hAnsi="Courier New"/>
        </w:rPr>
        <w:t>1) Lista de aprobados sin plaza.</w:t>
      </w:r>
    </w:p>
    <w:p>
      <w:pPr>
        <w:pStyle w:val="Foralfparrafoc"/>
        <w:spacing w:lineRule="auto" w:line="360" w:before="0" w:after="0"/>
        <w:ind w:left="851" w:hanging="0"/>
        <w:jc w:val="both"/>
        <w:rPr>
          <w:rFonts w:ascii="Courier New" w:hAnsi="Courier New" w:cs="Courier New"/>
        </w:rPr>
      </w:pPr>
      <w:r>
        <w:rPr>
          <w:rFonts w:cs="Courier New" w:ascii="Courier New" w:hAnsi="Courier New"/>
        </w:rPr>
      </w:r>
    </w:p>
    <w:p>
      <w:pPr>
        <w:pStyle w:val="Foralfparrafoc"/>
        <w:spacing w:lineRule="auto" w:line="360" w:before="0" w:after="0"/>
        <w:ind w:left="1283" w:hanging="0"/>
        <w:jc w:val="both"/>
        <w:rPr>
          <w:rFonts w:ascii="Courier New" w:hAnsi="Courier New" w:cs="Courier New"/>
        </w:rPr>
      </w:pPr>
      <w:r>
        <w:rPr>
          <w:rFonts w:cs="Courier New" w:ascii="Courier New" w:hAnsi="Courier New"/>
        </w:rPr>
      </w:r>
    </w:p>
    <w:p>
      <w:pPr>
        <w:pStyle w:val="Foralfparrafoc"/>
        <w:spacing w:lineRule="auto" w:line="360" w:before="0" w:after="0"/>
        <w:ind w:firstLine="851"/>
        <w:jc w:val="both"/>
        <w:rPr>
          <w:rFonts w:ascii="Courier New" w:hAnsi="Courier New" w:cs="Courier New"/>
        </w:rPr>
      </w:pPr>
      <w:r>
        <w:rPr>
          <w:rFonts w:cs="Courier New" w:ascii="Courier New" w:hAnsi="Courier New"/>
        </w:rPr>
        <w:t>2) Lista de aspirantes que no hayan resultado aprobados sin plaza, que estará formada por las siguientes personas:</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Foralfparrafoc"/>
        <w:numPr>
          <w:ilvl w:val="0"/>
          <w:numId w:val="2"/>
        </w:numPr>
        <w:spacing w:lineRule="auto" w:line="360" w:before="0" w:after="0"/>
        <w:jc w:val="both"/>
        <w:rPr/>
      </w:pPr>
      <w:r>
        <w:rPr>
          <w:rFonts w:cs="Courier New" w:ascii="Courier New" w:hAnsi="Courier New"/>
        </w:rPr>
        <w:t>Aspirantes que hayan superado alguna de las pruebas del proceso selectivo.</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Foralfparrafoc"/>
        <w:numPr>
          <w:ilvl w:val="0"/>
          <w:numId w:val="2"/>
        </w:numPr>
        <w:spacing w:lineRule="auto" w:line="360" w:before="0" w:after="0"/>
        <w:jc w:val="both"/>
        <w:rPr>
          <w:rFonts w:ascii="Courier New" w:hAnsi="Courier New" w:cs="Courier New"/>
        </w:rPr>
      </w:pPr>
      <w:r>
        <w:rPr>
          <w:rFonts w:cs="Courier New" w:ascii="Courier New" w:hAnsi="Courier New"/>
        </w:rPr>
        <w:t>Aspirantes que hayan obtenido, al menos, el 30 por 100 de la puntuación máxima establecida para la primera prueba del proceso selectivo.</w:t>
      </w:r>
    </w:p>
    <w:p>
      <w:pPr>
        <w:pStyle w:val="TextBodyIndent"/>
        <w:rPr>
          <w:rFonts w:ascii="Courier New" w:hAnsi="Courier New" w:cs="Courier New"/>
        </w:rPr>
      </w:pPr>
      <w:r>
        <w:rPr>
          <w:rFonts w:cs="Courier New"/>
        </w:rPr>
      </w:r>
    </w:p>
    <w:p>
      <w:pPr>
        <w:pStyle w:val="Foralfparrafoc"/>
        <w:spacing w:lineRule="auto" w:line="360" w:before="0" w:after="0"/>
        <w:ind w:firstLine="851"/>
        <w:jc w:val="both"/>
        <w:rPr>
          <w:rFonts w:ascii="Courier New" w:hAnsi="Courier New" w:cs="Courier New"/>
        </w:rPr>
      </w:pPr>
      <w:r>
        <w:rPr>
          <w:rFonts w:cs="Courier New" w:ascii="Courier New" w:hAnsi="Courier New"/>
        </w:rPr>
        <w:t xml:space="preserve">El orden de los aspirantes vendrá determinado, en primer lugar, por el mayor número de pruebas superadas y, en segundo lugar, por la mayor puntuación resultante de la suma de las puntuaciones obtenidas en las pruebas superadas, salvo en el supuesto establecido en la letra b), en cuyo caso se atenderá a la puntuación obtenida en la primera prueba. </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 xml:space="preserve">En vista de que se han producido empates de puntuación que no han podido resolverse con los criterios establecidos en la convocatoria, se ha procedido a dirimirlos mediante sorteo celebrado el día 25 de octubre de 2019, en el que han resultado las letras “E” y “W”. Los empates en las puntuaciones se han resuelto atendiendo al orden alfabético del primer apellido, partiendo de estas dos letras. </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Únicamente los aspirantes que resulten llamados para la contratación deberán presentar la documentación acreditativa del cumplimiento de los requisitos exigidos en la convocatoria, en el momento de procederse a la formalización del contrato, mediante la aportación de copias.</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En consecuencia y en ejercicio de las atribuciones que tengo asignadas por el Decreto Foral 30/2005, de 21 de febrero,</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HE RESUELTO:</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TextBodyIndent"/>
        <w:rPr/>
      </w:pPr>
      <w:r>
        <w:rPr/>
        <w:t>1º.- Aprobar la lista provisional de aspirantes a la contratación temporal procedente de la convocatoria para la provisión, mediante oposición, de puestos de trabajo de Trabajador Social, al servicio de la Administración de la Comunidad Foral de Navarra y sus organismos autónomos. Dichas listas figuran como Anexos I y II de la presente Resolución.</w:t>
      </w:r>
    </w:p>
    <w:p>
      <w:pPr>
        <w:pStyle w:val="TextBodyIndent"/>
        <w:rPr/>
      </w:pPr>
      <w:r>
        <w:rPr/>
      </w:r>
    </w:p>
    <w:p>
      <w:pPr>
        <w:pStyle w:val="Normal"/>
        <w:spacing w:lineRule="auto" w:line="360"/>
        <w:ind w:firstLine="709"/>
        <w:jc w:val="both"/>
        <w:rPr/>
      </w:pPr>
      <w:r>
        <w:rPr>
          <w:rFonts w:cs="Courier New" w:ascii="Courier New" w:hAnsi="Courier New"/>
          <w:sz w:val="24"/>
        </w:rPr>
        <w:t>2º.- Las personas interesadas podrán formular reclamaciones o subsanar errores en el plazo de diez días hábiles a contar desde el día siguiente al de la publicación de la presente Resolución.</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Dichas reclamaciones deberán formularse mediante escrito dirigido al Servicio de Gestión de Personal de la Dirección General de Función Pública y deberán presentarse en el Registro General de Gobierno de Navarra, Avenida Carlos III, número 2, 31002 Pamplona, o en cualquiera de los lugares previstos en el artículo 16.4 de la Ley 39/2015, de 1 de octubre, del Procedimiento Administrativo Común de las Administraciones Públicas.</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 xml:space="preserve">3º.- Las personas aspirantes que deseen optar a puestos bilingües con nivel de conocimiento C1 o B2 de euskera, deberán aportar, en el plazo de diez días hábiles a contar desde el día siguiente al de la publicación de la presente Resolución, fotocopia del título o certificado equivalente al Nivel C1 o B2 de euskera del Marco Común Europeo de Referencia para las Lenguas, del Certificado de Aptitud o Certificado de nivel avanzado en euskera expedido por una Escuela Oficial de Idiomas o de titulación reconocida oficialmente equivalente. </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pPr>
      <w:r>
        <w:rPr>
          <w:rFonts w:cs="Courier New" w:ascii="Courier New" w:hAnsi="Courier New"/>
          <w:sz w:val="24"/>
        </w:rPr>
        <w:t xml:space="preserve">La carencia de la titulación mencionada se podrá suplir mediante la superación de una prueba que determine si la persona tiene el nivel lingüístico C1 o B2 en dicho idioma. Las personas interesadas en realizar la prueba de suficiencia mencionada, deberán manifestarlo en el plazo establecido en el párrafo anterior. </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La aportación de los títulos o certificados de euskera y la solicitud de realización de la prueba deberá formularse mediante escrito dirigido al Servicio de Gestión de Personal de la Dirección General de Función Pública y deberá presentarse en el Registro General de Gobierno de Navarra, Avenida Carlos III, número 2, 31002 Pamplona, o en cualquiera de los lugares previstos en el artículo 16.4 de la Ley 39/2015, de 1 de octubre, del Procedimiento Administrativo Común de las Administraciones Públicas.</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708"/>
        <w:jc w:val="both"/>
        <w:rPr/>
      </w:pPr>
      <w:r>
        <w:rPr>
          <w:rFonts w:cs="Courier New" w:ascii="Courier New" w:hAnsi="Courier New"/>
          <w:sz w:val="24"/>
        </w:rPr>
        <w:t xml:space="preserve">4º.- Publicar la Resolución y su Anexos en la página web del Gobierno de Navarra </w:t>
      </w:r>
      <w:hyperlink r:id="rId2">
        <w:r>
          <w:rPr>
            <w:rStyle w:val="InternetLink"/>
            <w:rFonts w:cs="Courier New" w:ascii="Courier New" w:hAnsi="Courier New"/>
            <w:sz w:val="24"/>
          </w:rPr>
          <w:t>www.navarra.es</w:t>
        </w:r>
      </w:hyperlink>
      <w:r>
        <w:rPr>
          <w:rFonts w:cs="Courier New" w:ascii="Courier New" w:hAnsi="Courier New"/>
          <w:sz w:val="24"/>
        </w:rPr>
        <w:t xml:space="preserve"> y en el Tablón de Anuncios del Gobierno de Navarra.</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pPr>
      <w:r>
        <w:rPr>
          <w:rFonts w:cs="Courier New" w:ascii="Courier New" w:hAnsi="Courier New"/>
          <w:sz w:val="24"/>
        </w:rPr>
        <w:t>5º.- Notificar esta Resolución y sus Anexos al Negociado de Información al Público y Registro y al Servicio de Gestión de Personal de la Dirección General de Función Pública, a los efectos oportunos.</w:t>
      </w:r>
    </w:p>
    <w:p>
      <w:pPr>
        <w:pStyle w:val="Normal"/>
        <w:spacing w:lineRule="auto" w:line="360"/>
        <w:ind w:firstLine="708"/>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pPr>
      <w:r>
        <w:rPr>
          <w:rFonts w:cs="Courier New" w:ascii="Courier New" w:hAnsi="Courier New"/>
          <w:sz w:val="24"/>
        </w:rPr>
        <w:t>Pamplona, dieciocho de noviembre de dos mil diecinueve.</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jc w:val="center"/>
        <w:rPr/>
      </w:pPr>
      <w:r>
        <w:rPr>
          <w:rFonts w:cs="Courier New" w:ascii="Courier New" w:hAnsi="Courier New"/>
          <w:sz w:val="24"/>
        </w:rPr>
        <w:t>LA DIRECTORA GENERAL DE</w:t>
      </w:r>
    </w:p>
    <w:p>
      <w:pPr>
        <w:pStyle w:val="Normal"/>
        <w:spacing w:lineRule="auto" w:line="360"/>
        <w:jc w:val="center"/>
        <w:rPr/>
      </w:pPr>
      <w:r>
        <w:rPr>
          <w:rFonts w:cs="Courier New" w:ascii="Courier New" w:hAnsi="Courier New"/>
          <w:sz w:val="24"/>
        </w:rPr>
        <w:t>FUNCIÓN PÚBLICA</w:t>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keepNext w:val="true"/>
        <w:keepLines/>
        <w:spacing w:lineRule="auto" w:line="360"/>
        <w:jc w:val="center"/>
        <w:rPr>
          <w:rFonts w:ascii="Courier New" w:hAnsi="Courier New" w:cs="Courier New"/>
          <w:sz w:val="24"/>
          <w:szCs w:val="24"/>
        </w:rPr>
      </w:pPr>
      <w:r>
        <w:rPr>
          <w:rFonts w:cs="Courier New" w:ascii="Courier New" w:hAnsi="Courier New"/>
          <w:sz w:val="24"/>
          <w:szCs w:val="24"/>
        </w:rPr>
        <w:t>AMAIA GOÑI LACABE</w:t>
      </w:r>
    </w:p>
    <w:p>
      <w:pPr>
        <w:pStyle w:val="Normal"/>
        <w:spacing w:lineRule="auto" w:line="360"/>
        <w:ind w:firstLine="709"/>
        <w:jc w:val="center"/>
        <w:rPr>
          <w:rFonts w:ascii="Courier New" w:hAnsi="Courier New" w:cs="Courier New"/>
          <w:sz w:val="24"/>
          <w:szCs w:val="24"/>
        </w:rPr>
      </w:pPr>
      <w:r>
        <w:rPr>
          <w:rFonts w:cs="Courier New" w:ascii="Courier New" w:hAnsi="Courier New"/>
          <w:sz w:val="24"/>
          <w:szCs w:val="24"/>
        </w:rPr>
      </w:r>
      <w:r>
        <w:br w:type="page"/>
      </w:r>
    </w:p>
    <w:p>
      <w:pPr>
        <w:pStyle w:val="Heading1"/>
        <w:jc w:val="center"/>
        <w:rPr>
          <w:rFonts w:ascii="Courier New" w:hAnsi="Courier New" w:cs="Courier New"/>
          <w:b w:val="false"/>
          <w:b w:val="false"/>
        </w:rPr>
      </w:pPr>
      <w:r>
        <w:rPr>
          <w:rFonts w:cs="Courier New" w:ascii="Courier New" w:hAnsi="Courier New"/>
          <w:b w:val="false"/>
        </w:rPr>
        <w:t>ANEXO I</w:t>
      </w:r>
    </w:p>
    <w:p>
      <w:pPr>
        <w:pStyle w:val="Normal"/>
        <w:rPr>
          <w:rFonts w:ascii="Courier New" w:hAnsi="Courier New" w:cs="Courier New"/>
          <w:b/>
          <w:b/>
          <w:lang w:val="es-ES_tradnl"/>
        </w:rPr>
      </w:pPr>
      <w:r>
        <w:rPr>
          <w:rFonts w:cs="Courier New" w:ascii="Courier New" w:hAnsi="Courier New"/>
          <w:b/>
          <w:lang w:val="es-ES_tradnl"/>
        </w:rPr>
      </w:r>
    </w:p>
    <w:p>
      <w:pPr>
        <w:pStyle w:val="Normal"/>
        <w:spacing w:lineRule="auto" w:line="360"/>
        <w:jc w:val="center"/>
        <w:rPr>
          <w:rFonts w:ascii="Courier New" w:hAnsi="Courier New" w:cs="Courier New"/>
          <w:sz w:val="24"/>
        </w:rPr>
      </w:pPr>
      <w:r>
        <w:rPr>
          <w:rFonts w:cs="Courier New" w:ascii="Courier New" w:hAnsi="Courier New"/>
          <w:sz w:val="24"/>
        </w:rPr>
        <w:t>LISTA DE ASPIRANTES APROBADOS SIN PLAZA</w:t>
      </w:r>
    </w:p>
    <w:p>
      <w:pPr>
        <w:pStyle w:val="TextBody"/>
        <w:spacing w:lineRule="auto" w:line="240"/>
        <w:jc w:val="left"/>
        <w:rPr>
          <w:rFonts w:ascii="Courier New" w:hAnsi="Courier New" w:cs="Courier New"/>
          <w:b/>
          <w:b/>
          <w:sz w:val="24"/>
          <w:szCs w:val="24"/>
        </w:rPr>
      </w:pPr>
      <w:r>
        <w:rPr>
          <w:rFonts w:cs="Courier New"/>
          <w:b/>
          <w:sz w:val="24"/>
          <w:szCs w:val="24"/>
        </w:rPr>
      </w:r>
    </w:p>
    <w:p>
      <w:pPr>
        <w:pStyle w:val="Normal"/>
        <w:rPr>
          <w:rFonts w:cs="Courier New"/>
          <w:b/>
          <w:b/>
          <w:szCs w:val="24"/>
          <w:lang w:val="es-ES_tradnl"/>
        </w:rPr>
      </w:pPr>
      <w:r>
        <w:rPr>
          <w:rFonts w:cs="Courier New"/>
          <w:b/>
          <w:szCs w:val="24"/>
          <w:lang w:val="es-ES_tradnl"/>
        </w:rPr>
      </w:r>
    </w:p>
    <w:p>
      <w:pPr>
        <w:pStyle w:val="Normal"/>
        <w:rPr>
          <w:lang w:val="es-ES_tradnl"/>
        </w:rPr>
      </w:pPr>
      <w:r>
        <w:rPr>
          <w:lang w:val="es-ES_tradnl"/>
        </w:rPr>
      </w:r>
    </w:p>
    <w:p>
      <w:pPr>
        <w:pStyle w:val="TextBody"/>
        <w:spacing w:lineRule="auto" w:line="240"/>
        <w:jc w:val="left"/>
        <w:rPr>
          <w:rFonts w:cs="Courier New"/>
          <w:b/>
          <w:b/>
          <w:szCs w:val="24"/>
          <w:lang w:val="es-ES_tradnl"/>
        </w:rPr>
      </w:pPr>
      <w:r>
        <w:rPr>
          <w:rFonts w:cs="Courier New"/>
          <w:b/>
          <w:szCs w:val="24"/>
          <w:lang w:val="es-ES_tradnl"/>
        </w:rPr>
      </w:r>
    </w:p>
    <w:tbl>
      <w:tblPr>
        <w:tblW w:w="8510" w:type="dxa"/>
        <w:jc w:val="center"/>
        <w:tblInd w:w="0" w:type="dxa"/>
        <w:tblLayout w:type="fixed"/>
        <w:tblCellMar>
          <w:top w:w="0" w:type="dxa"/>
          <w:left w:w="70" w:type="dxa"/>
          <w:bottom w:w="0" w:type="dxa"/>
          <w:right w:w="70" w:type="dxa"/>
        </w:tblCellMar>
      </w:tblPr>
      <w:tblGrid>
        <w:gridCol w:w="6929"/>
        <w:gridCol w:w="1581"/>
      </w:tblGrid>
      <w:tr>
        <w:trPr>
          <w:tblHeader w:val="true"/>
          <w:trHeight w:val="495" w:hRule="atLeast"/>
        </w:trPr>
        <w:tc>
          <w:tcPr>
            <w:tcW w:w="6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jc w:val="left"/>
              <w:rPr>
                <w:rFonts w:cs="Courier New"/>
                <w:bCs/>
                <w:szCs w:val="24"/>
              </w:rPr>
            </w:pPr>
            <w:r>
              <w:rPr>
                <w:rFonts w:cs="Courier New"/>
                <w:bCs/>
                <w:szCs w:val="24"/>
              </w:rPr>
              <w:t>Apellidos y Nombre</w:t>
            </w:r>
          </w:p>
        </w:tc>
        <w:tc>
          <w:tcPr>
            <w:tcW w:w="1581" w:type="dxa"/>
            <w:tcBorders>
              <w:top w:val="single" w:sz="4" w:space="0" w:color="000000"/>
              <w:bottom w:val="single" w:sz="4" w:space="0" w:color="000000"/>
              <w:right w:val="single" w:sz="4" w:space="0" w:color="000000"/>
            </w:tcBorders>
            <w:shd w:fill="C0C0C0" w:val="clear"/>
            <w:vAlign w:val="center"/>
          </w:tcPr>
          <w:p>
            <w:pPr>
              <w:pStyle w:val="TextBody"/>
              <w:spacing w:lineRule="auto" w:line="240"/>
              <w:jc w:val="left"/>
              <w:rPr>
                <w:rFonts w:cs="Courier New"/>
                <w:bCs/>
                <w:szCs w:val="24"/>
              </w:rPr>
            </w:pPr>
            <w:r>
              <w:rPr>
                <w:rFonts w:cs="Courier New"/>
                <w:bCs/>
                <w:szCs w:val="24"/>
              </w:rPr>
              <w:t xml:space="preserve">PUNTUACIÓN </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BARBARA INDURAIN, NEKANE</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66,71</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VILLANUEVA OSES, OLATZ</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66,27</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LUZEA DIAZ, LOREA</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66,09</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JARAUTA ALAYETO, CRISTINA</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65,87</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PÉREZ DE PRADO GARCÍA, MARIA DE LAS MERCEDES</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65,42</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GARCÍA ZUDAIRE, IDOIA</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65,21</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TÍSCAR DOMÍNGUEZ, BEATRIZ</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64,90</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GERMAN ALMAGRO, REBECA</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64,72</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GAMBOA RAMOS, LEIRE</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64,53</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OLLETA JIMÉNEZ, MAIDER</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64,29</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JIMÉNEZ FERNÁNDEZ, LOREA</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63,67</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ENCISO ECHALECU, ARANZAZU</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63,54</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HUALDE BALLAZ, IRENE</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63,30</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CAVERO ESPINOSA, SAIOA</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62,63</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AZCONA ELIZAGARAY, ORREAGA</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62,61</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OJER LORA, IKER</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62,39</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FURTADO ERASO, ESTHER</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62,19</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COSIN RETA, JONE</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62,19</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MURUZÁBAL ZALBA, CASILDA TERESA</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62,16</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ESTEBAN ROBRES, ALEXANDRA</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62,04</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PARDO OSTA, BERTA</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61,50</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GARCIA VENTURA, LEYRE</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61,38</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AZCONA GOÑI, BETSABÉ</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61,08</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GARCÍA PALOMINO, MÓNICA</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60,79</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CILLERO BALLAZ, IMELDA</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60,44</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GUERENDIAIN DIEZ DE ULZURRUN, MARIA CONCEPCION</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60,41</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BAINES ZUGASTI, MIGUEL</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60,36</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IRISARRI GONZÁLEZ, KARMELE</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59,97</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GUELBENZU ECHEGARAY, AINHOA</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59,85</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ERRO GORRAIZ, ANA ISABEL</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59,70</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RODRÍGUEZ ALISTE, MANUEL</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59,64</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GÓMEZ JIMÉNEZ, JUAN JOSÉ</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59,37</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VIZCAY URRUTIA, SONIA</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59,12</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GONZALEZ LARREA, BEATRIZ</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58,63</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MURO AGUADO, JUANA</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58,45</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AYERRA YOLDI, MARIA GUADALUPE</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57,98</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MARTINEZ BERROGUI, ITZIAR</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57,91</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GARRIDO LATORRE, IZASKUN</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57,42</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BRETÓN LANGAS, MARÍA BLANCA</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57,34</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ARGUIÑANO ARANGUREN, LOREA</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57,15</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HUALDE ULAYAR, OIHANA</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56,91</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HERRERO ESTEBAN, ANA MARIA</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56,89</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SEGOVIA BERROGUI, DAVID</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56,87</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LANDIRIBAR RODRIGUEZ, VIRGINIA</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56,80</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JIMENEZ LOPEZ, ITXASO</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56,60</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ANDRESENA ZUBIGARAY, LAURA</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56,36</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MARTÍNEZ IGLESIAS, VANESA</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55,89</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ALEGRE PÉREZ DE CIRIZA, EVA BELEN</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55,79</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GALINDO JORDÁN, MARÍA</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55,77</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GARCÍA ALONSO, JOSUNE</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55,61</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OQUIÑENA ITURBIDE, NAROE</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54,72</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IGLESIAS ORDOÑO, IRMA</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54,36</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SANTAFÉ DENCAUSA, SONIA</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54,10</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RODRIGUEZ GREGORI, JOSE MARIA</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53,90</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CIREZ GARAIKOETXEA, AGURTZANE</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53,87</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LAJARIN CASTELLOT, MONICA</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53,77</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JARAMILLO PEREZ, PATRICIA</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53,29</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MENDIOROZ GOÑI, IDOIA</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52,88</w:t>
            </w:r>
          </w:p>
        </w:tc>
      </w:tr>
      <w:tr>
        <w:trPr>
          <w:trHeight w:val="288" w:hRule="atLeast"/>
        </w:trPr>
        <w:tc>
          <w:tcPr>
            <w:tcW w:w="6929"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BETELU ARBIZU, MARÍA</w:t>
            </w:r>
          </w:p>
        </w:tc>
        <w:tc>
          <w:tcPr>
            <w:tcW w:w="158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51,68</w:t>
            </w:r>
          </w:p>
        </w:tc>
      </w:tr>
    </w:tbl>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t>ANEXO II</w:t>
      </w:r>
    </w:p>
    <w:p>
      <w:pPr>
        <w:pStyle w:val="Normal"/>
        <w:spacing w:lineRule="auto" w:line="360"/>
        <w:jc w:val="center"/>
        <w:rPr>
          <w:rFonts w:ascii="Courier New" w:hAnsi="Courier New" w:cs="Courier New"/>
          <w:sz w:val="24"/>
        </w:rPr>
      </w:pPr>
      <w:r>
        <w:rPr>
          <w:rFonts w:cs="Courier New" w:ascii="Courier New" w:hAnsi="Courier New"/>
          <w:sz w:val="24"/>
        </w:rPr>
        <w:t xml:space="preserve">LISTA DE ASPIRANTES QUE NO HAN RESULTADO APROBADOS SIN PLAZA </w:t>
      </w:r>
    </w:p>
    <w:p>
      <w:pPr>
        <w:pStyle w:val="TextBody"/>
        <w:spacing w:lineRule="auto" w:line="240"/>
        <w:jc w:val="left"/>
        <w:rPr>
          <w:rFonts w:ascii="Courier New" w:hAnsi="Courier New" w:cs="Courier New"/>
          <w:b/>
          <w:b/>
          <w:sz w:val="24"/>
          <w:szCs w:val="24"/>
        </w:rPr>
      </w:pPr>
      <w:r>
        <w:rPr>
          <w:rFonts w:cs="Courier New"/>
          <w:b/>
          <w:sz w:val="24"/>
          <w:szCs w:val="24"/>
        </w:rPr>
      </w:r>
    </w:p>
    <w:p>
      <w:pPr>
        <w:pStyle w:val="TextBody"/>
        <w:spacing w:lineRule="auto" w:line="240"/>
        <w:jc w:val="left"/>
        <w:rPr>
          <w:rFonts w:cs="Courier New"/>
          <w:b/>
          <w:b/>
          <w:bCs/>
          <w:szCs w:val="24"/>
        </w:rPr>
      </w:pPr>
      <w:r>
        <w:rPr>
          <w:rFonts w:cs="Courier New"/>
          <w:b/>
          <w:bCs/>
          <w:szCs w:val="24"/>
        </w:rPr>
      </w:r>
    </w:p>
    <w:tbl>
      <w:tblPr>
        <w:tblW w:w="7508" w:type="dxa"/>
        <w:jc w:val="left"/>
        <w:tblInd w:w="0" w:type="dxa"/>
        <w:tblLayout w:type="fixed"/>
        <w:tblCellMar>
          <w:top w:w="0" w:type="dxa"/>
          <w:left w:w="70" w:type="dxa"/>
          <w:bottom w:w="0" w:type="dxa"/>
          <w:right w:w="70" w:type="dxa"/>
        </w:tblCellMar>
      </w:tblPr>
      <w:tblGrid>
        <w:gridCol w:w="5807"/>
        <w:gridCol w:w="1701"/>
      </w:tblGrid>
      <w:tr>
        <w:trPr>
          <w:tblHeader w:val="true"/>
          <w:trHeight w:val="570" w:hRule="atLeast"/>
        </w:trPr>
        <w:tc>
          <w:tcPr>
            <w:tcW w:w="5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jc w:val="left"/>
              <w:rPr>
                <w:rFonts w:cs="Courier New"/>
                <w:bCs/>
                <w:szCs w:val="24"/>
              </w:rPr>
            </w:pPr>
            <w:r>
              <w:rPr>
                <w:rFonts w:cs="Courier New"/>
                <w:bCs/>
                <w:szCs w:val="24"/>
              </w:rPr>
              <w:t>Apellidos y Nombre</w:t>
            </w:r>
          </w:p>
        </w:tc>
        <w:tc>
          <w:tcPr>
            <w:tcW w:w="1701" w:type="dxa"/>
            <w:tcBorders>
              <w:top w:val="single" w:sz="4" w:space="0" w:color="000000"/>
              <w:bottom w:val="single" w:sz="4" w:space="0" w:color="000000"/>
              <w:right w:val="single" w:sz="4" w:space="0" w:color="000000"/>
            </w:tcBorders>
            <w:shd w:fill="BFBFBF" w:val="clear"/>
            <w:vAlign w:val="center"/>
          </w:tcPr>
          <w:p>
            <w:pPr>
              <w:pStyle w:val="TextBody"/>
              <w:spacing w:lineRule="auto" w:line="240"/>
              <w:jc w:val="left"/>
              <w:rPr>
                <w:rFonts w:cs="Courier New"/>
                <w:bCs/>
                <w:szCs w:val="24"/>
              </w:rPr>
            </w:pPr>
            <w:r>
              <w:rPr>
                <w:rFonts w:cs="Courier New"/>
                <w:bCs/>
                <w:szCs w:val="24"/>
              </w:rPr>
              <w:t xml:space="preserve">PUNTUACIÓN </w:t>
            </w:r>
          </w:p>
        </w:tc>
      </w:tr>
      <w:tr>
        <w:trPr>
          <w:trHeight w:val="276"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ARTICA LAMBERTINI, MIREN LOREN</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25,16</w:t>
            </w:r>
          </w:p>
        </w:tc>
      </w:tr>
      <w:tr>
        <w:trPr>
          <w:trHeight w:val="32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PEREZ TRISTAN, NERE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24,33</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ARRASTIA LARRIÓN, BEATRIZ</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23,78</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ORAYEN CIA, MARIA CRISTIN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23,09</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ALONSO MONTOSA, MAGDALEN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22,68</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GUARDADO MINCHINELA, MART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21,86</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OROZ GARCÍA, MART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21,72</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PITILLAS LOPEZ, IZASKUN</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21,44</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GOÑI HERNANDEZ, OIHANE</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21,31</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NUIN ZUFÍA, ARANZAZU</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20,89</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BARBARIN PÉREZ DE VIÑASPRE, MAIDER</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20,89</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MAQUEDA CIRAUQUI, BEGOÑ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20,62</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MORENO CONDE, SAR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20,48</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LACABE AZCONA, ELEN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20,21</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LOREA ZABALEGUI, OIHAN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20,21</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SAN MIGUEL USIETO, MIREN EDURNE</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20,21</w:t>
            </w:r>
          </w:p>
        </w:tc>
      </w:tr>
      <w:tr>
        <w:trPr>
          <w:trHeight w:val="349"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PEREZ VALLE, TERES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20,07</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ABAD MARTINEZ, MARIA ISABEL</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20,07</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ESCRIBANO ROYO, REBEC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20,07</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IRISARRI ADOT, MIRIAM</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9,93</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LIZARRAGA REPARAZ, RAQUEL</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9,93</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REMÓN OCHOA, CARMEN</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9,93</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LATASA URBISTONDO, MARI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9,79</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LLORENTE JIMÉNEZ, MARÍA DEL MAR</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9,79</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SALDISE ESANDI, AMAI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9,79</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GUTIERREZ PERELLO, SUSAN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9,66</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INDA GOÑI, ANA JESUS</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9,66</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IRIARTE ICHASO, MARIA CARMEN</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9,66</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LARRALDE ZANDIO, MARIA PILAR</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9,66</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DÍEZ LUQUI, GABRIEL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9,66</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DIEZ ALDAMA, MARI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9,66</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HERNANDO LOPEZ, ISABEL</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9,52</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IRIJALBA ANDIÓN, UXUE</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9,52</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MONREAL ARTETA, FRANCISCO JAVIER</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9,52</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ROSÓN ORDOYO, MARÍ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9,52</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ZABALZA DE ESTEBAN, OLIVI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9,52</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IZCUE APESTEGUIA, BLANCA ESTHER</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9,38</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MARTIN DELGADO, YOAN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9,38</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VENTURA PEREZ, IGNACIO</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9,38</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ARMENDARIZ SEMBEROIZ, HELEN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9,38</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IBAÑEZ MAYA, RAUL</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9,24</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LANDA BASTERRA, IRENE</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9,24</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MOMO LOSUA, ITXASO</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9,11</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YURCHENKO MYKHAYLEVSKA, YULI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9,11</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BAREA QUINTO, CÉSAR</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9,11</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OCHOA MARTINEZ, MAITE</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8,83</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OLITE AYESA, ESTIBALIZ</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8,83</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ARASTI PÉREZ, EV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8,83</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CLAVERIA BURGUI, ALICI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8,83</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ESLAVA ABAURREA, ZURIÑE</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8,83</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OCHOA PEREZ, EV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8,69</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BARACE DE CARLOS, JESÚS ANTONIO</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8,69</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GUERRERO LOSTADO, NOELI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8,56</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INGLÉS BUÑUALES, SUSAN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8,56</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ADDA FERNANDEZ, SARAH</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8,56</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LECEAGA BERANGO, MARIA ELEN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8,42</w:t>
            </w:r>
          </w:p>
        </w:tc>
      </w:tr>
      <w:tr>
        <w:trPr>
          <w:trHeight w:val="360"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ARTUCH AGUIRRE, ANA JESUS</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8,42</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SAETA DE LA TORRE, AN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8,28</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BEGUE PLANO, MªJOSE</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8,28</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ELIZALDE GOÑI, MAITE</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8,28</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LUIS LIZARRAGA, OIAN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8,14</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RECALDE IGLESIAS, RAQUEL</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8,01</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DE DIEGO LOPEZ, NERE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8,01</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ECHEVERRIA SAMPEDRO, ARIANE</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8,01</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LECUMBERRI MERINO, ARACELI</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7,87</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URROZ TELLECHEA, MARÍA TERES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7,87</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GORRIZ NAGORE, ARANZAZU</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7,73</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MUGUERZA MAS, Mª TERES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7,73</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VILLANUEVA OYARZABAL, ANA BELEN</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7,59</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NÚÑEZ TAPIOLES, NURI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7,46</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PEREDA VIDAL, SANDRA MARI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7,46</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ARRAIZA ROMÁN, SILVI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7,46</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AZCONA ALEMÁN, JÉSSIC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7,46</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BARANDIARÁN PÉREZ, MARÍA PUY</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7,46</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JORAJURÍA MARTÍN, MARÍA JOSÉ</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7,32</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AZCONA ARIZALA, NERE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7,32</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BAQUEDANO GALAR, MARIA NATIVIDAD</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7,32</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GIL CARBALLO, PATRICI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7,18</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GOÑI ABAURREA, MART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7,18</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ALFARO FRANCÉS, CRISTINA MARÍ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7,18</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PLAZA PRAT, IDOY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7,05</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ARTOLETA DE CARLOS, AN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7,05</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AZANZA ÁLVAREZ, PAUL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7,05</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YUGUEROS GUTIÉRREZ, MARIA DEL CAMINO</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6,91</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BEORLEGUI NAVARLAZ, BEATRIZ</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6,91</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SEPI IZCO, SONI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6,77</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DOMÍNGUEZ LÓPEZ, LAUR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6,77</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MUNARRIZ AZCARATE, AMAI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6,63</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VERGARA AGUIRRE, Mª ANGELES</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6,63</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SANZ BUSTO, LAUR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6,50</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VALIENTE GARCIA, ANA ISABEL</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6,36</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OLLETA SOTO, MARÍA ELEN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6,22</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AZCONA ARMIÑO, MARI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6,22</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HERMIDA BLANCO, PATRICI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6,08</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IBIRICU GIL, MARÍA ISABEL</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5,95</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MARTURET ILUNDAIN, IGNACIO</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5,95</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OSTA CHAMORRO, MAIDER</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5,95</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PAZ VALLEJO, AMAI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5,95</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ARMENDARIZ MURILLO, BEGOÑ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5,95</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DE IRIZAR MALO, MART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5,95</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ALZUETA ALFARO, IDOY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5,81</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BARANDIARAN LANA, ENCARNACION</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5,81</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ZABALZA ARJOL, AMAI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5,67</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OCHOA MARTÍNEZ, MIRIAM</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5,53</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ROBADOR LIZARRAGA, ANDRE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5,53</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SARRASQUETA RESANO, JAIME</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5,53</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YUSTOS PARIENTE, MARIA LUIS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5,53</w:t>
            </w:r>
          </w:p>
        </w:tc>
      </w:tr>
      <w:tr>
        <w:trPr>
          <w:trHeight w:val="336"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BARASOAIN CASTAÑO, MARÍ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5,53</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GÓMEZ HERNÁNDEZ, MARIA BEGOÑ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5,40</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SANZ MANGADO, EV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5,26</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BARON BEAUMONT, MIREN IRATXE</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5,26</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GOÑI ESQUIROZ, MARIA ROS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5,12</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ILUNDAIN EL BUSTO, YOLAND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5,12</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IRIARTE ERDOZAIN, CAROLIN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5,12</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MUÑOZ IRAÑETA, ROS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5,12</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AYANZ MENDIOROZ, M CONCEPCION</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5,12</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BASCONES URSUA, CARLOS</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4,98</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DEL POZO VÁZQUEZ, JUAN MARÍ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4,85</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IZAGUIRRE EQUIZA, SAR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4,71</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PEREZ MORAL, ANA ISABEL</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4,71</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ALDAIA GORRAITZ, RAQUEL</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4,71</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CARDENAL LINARES, DIAN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4,71</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LASHERAS GALDEANO, IRATXE</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4,57</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MORENO LOPEZ, LORE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4,57</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GARRALDA MARTÍNEZ, ANA Mª</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4,43</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JIMÉNEZ GOÑI, MARIA AMPARO</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4,43</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MONTEANO LA HOZ, AGURTZANE</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4,30</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OYAGA UNZU, ALB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4,30</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ZUECO MATEO, BEGOÑ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4,30</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GIL GRACIA, MARÍA PILAR</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4,16</w:t>
            </w:r>
          </w:p>
        </w:tc>
      </w:tr>
      <w:tr>
        <w:trPr>
          <w:trHeight w:val="360"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RUBIO MARCO, MARI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4,16</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SAN MARTIN SALVOCH, MARIA PILAR</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4,02</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ARANA AMIGO, REBEC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4,02</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CAMPIÓN LARUMBE, Mª AMAY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4,02</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ERASO SALANUEVA, GONZALO</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4,02</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ERDOCIA ZUFIAURRE, MARIA JOSEF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4,02</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TELLECHEA OLMO, MAEV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3,88</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EGUILLOR LARUMBE, BEATRIZ</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3,88</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NÚÑEZ CALVO, Mª CONCEPCIÓN</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3,75</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RUIZ GANUZA, ARITZ</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3,75</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SANZOL CIA, SAR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3,75</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ARISTU MARTINEZ DE ZUAZO, AINHO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3,75</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GOÑI LARREA, MARIA LOURDES</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3,61</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LÓPEZ IBIRICU, IRANZU</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3,61</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MIGUEZ IGLESIAS, ANTONIO</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3,61</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SAN MARTÍN ELETA, ITSASO</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3,61</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CARRERO ESPINOSA, BEGOÑ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3,61</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DEL VAL AGUSTÍN, ALFONSO</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3,61</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FERNÁNDEZ GARCÍA, MATE</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3,47</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GIL BURGUETE, EDURNE</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3,47</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PORTILLO JODAR, VERONIC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3,47</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RODRIGO RUIZ, ADRIAN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3,47</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CLEMENTE JIMENEZ, MARIA CARMEN</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3,47</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OTEIZA ECHEVERRÍA, NURI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3,20</w:t>
            </w:r>
          </w:p>
        </w:tc>
      </w:tr>
      <w:tr>
        <w:trPr>
          <w:trHeight w:val="330"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MIGUÉLIZ BEAUMONT, M. CARMEN</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3,06</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MONTALBAN GARCIA, AURELI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3,06</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VAZQUEZ GOÑI, PAOL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3,06</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ARMENDARIZ MONREAL, MAITE</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3,06</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PETRIRENA GORTARI, IXARO</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2,92</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ALDUNATE GONZALEZ, NERE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2,92</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CASTILLEJO POSADAS, MARÍA JESÚS</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2,92</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DÍAZ MARTÍNEZ DE OLCOZ, AMAY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2,92</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PARRA PÉREZ, EVA Mª</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2,78</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REY ARIZCUREN, MARIA LOURDES</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2,78</w:t>
            </w:r>
          </w:p>
        </w:tc>
      </w:tr>
      <w:tr>
        <w:trPr>
          <w:trHeight w:val="300"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ZABALZA IZCO, AN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2,78</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GABARI SOROZABAL, LORETO</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2,65</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LAINEZ LOPEZ, MART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2,65</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LEONOR RUIZ, TERES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2,65</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AZCONA GOÑI, MIKEL</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2,65</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ESNAOLA GUERENDIAIN, BEATRIZ</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2,65</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FERNANDEZ CASADO, JAVIER</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2,51</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AZANZA ÁLVAREZ, RAQUEL</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2,51</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GAVIRIA MALANGRÉ, MART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2,37</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ANDUEZA GASTESI, AMAI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2,37</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ARREGUI LARREA, NERE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2,37</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LOPEZ DE ZUBIRIA CILLERO, MARIA ANGELES</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2,23</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PUIG MARTÓN, BLANC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2,23</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BERCEO LAZARO, DIAN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2,23</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COMPAINS BEAUMONT, ANA CRISTINA</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2,23</w:t>
            </w:r>
          </w:p>
        </w:tc>
      </w:tr>
      <w:tr>
        <w:trPr>
          <w:trHeight w:val="288" w:hRule="atLeast"/>
        </w:trPr>
        <w:tc>
          <w:tcPr>
            <w:tcW w:w="5807" w:type="dxa"/>
            <w:tcBorders>
              <w:left w:val="single" w:sz="4" w:space="0" w:color="000000"/>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DONAMARIA LEOZ, MATILDE</w:t>
            </w:r>
          </w:p>
        </w:tc>
        <w:tc>
          <w:tcPr>
            <w:tcW w:w="1701" w:type="dxa"/>
            <w:tcBorders>
              <w:bottom w:val="single" w:sz="4" w:space="0" w:color="000000"/>
              <w:right w:val="single" w:sz="4" w:space="0" w:color="000000"/>
            </w:tcBorders>
            <w:vAlign w:val="center"/>
          </w:tcPr>
          <w:p>
            <w:pPr>
              <w:pStyle w:val="TextBody"/>
              <w:spacing w:lineRule="auto" w:line="240"/>
              <w:jc w:val="left"/>
              <w:rPr>
                <w:rFonts w:cs="Courier New"/>
                <w:bCs/>
                <w:szCs w:val="24"/>
              </w:rPr>
            </w:pPr>
            <w:r>
              <w:rPr>
                <w:rFonts w:cs="Courier New"/>
                <w:bCs/>
                <w:szCs w:val="24"/>
              </w:rPr>
              <w:t>12,10</w:t>
            </w:r>
          </w:p>
        </w:tc>
      </w:tr>
    </w:tbl>
    <w:p>
      <w:pPr>
        <w:pStyle w:val="TextBody"/>
        <w:spacing w:lineRule="auto" w:line="240"/>
        <w:jc w:val="left"/>
        <w:rPr>
          <w:rFonts w:cs="Courier New"/>
          <w:bCs/>
          <w:szCs w:val="24"/>
        </w:rPr>
      </w:pPr>
      <w:r>
        <w:rPr>
          <w:rFonts w:cs="Courier New"/>
          <w:bCs/>
          <w:szCs w:val="24"/>
        </w:rPr>
      </w:r>
    </w:p>
    <w:p>
      <w:pPr>
        <w:pStyle w:val="TextBody"/>
        <w:spacing w:lineRule="auto" w:line="240"/>
        <w:jc w:val="left"/>
        <w:rPr>
          <w:rFonts w:cs="Courier New"/>
          <w:bCs/>
          <w:szCs w:val="24"/>
        </w:rPr>
      </w:pPr>
      <w:r>
        <w:rPr>
          <w:rFonts w:cs="Courier New"/>
          <w:bCs/>
          <w:szCs w:val="24"/>
        </w:rPr>
      </w:r>
    </w:p>
    <w:p>
      <w:pPr>
        <w:pStyle w:val="TextBody"/>
        <w:spacing w:lineRule="auto" w:line="240"/>
        <w:jc w:val="left"/>
        <w:rPr>
          <w:rFonts w:cs="Courier New"/>
          <w:bCs/>
          <w:szCs w:val="24"/>
        </w:rPr>
      </w:pPr>
      <w:r>
        <w:rPr>
          <w:rFonts w:cs="Courier New"/>
          <w:bCs/>
          <w:szCs w:val="24"/>
        </w:rPr>
      </w:r>
      <w:bookmarkStart w:id="1" w:name="tribunal"/>
      <w:bookmarkStart w:id="2" w:name="tribunal"/>
      <w:bookmarkEnd w:id="2"/>
    </w:p>
    <w:p>
      <w:pPr>
        <w:pStyle w:val="Normal"/>
        <w:rPr>
          <w:rFonts w:ascii="Courier New" w:hAnsi="Courier New" w:cs="Courier New"/>
          <w:bCs/>
          <w:sz w:val="24"/>
          <w:szCs w:val="24"/>
        </w:rPr>
      </w:pPr>
      <w:r>
        <w:rPr>
          <w:rFonts w:cs="Courier New" w:ascii="Courier New" w:hAnsi="Courier New"/>
          <w:bCs/>
          <w:sz w:val="24"/>
          <w:szCs w:val="24"/>
        </w:rPr>
      </w:r>
    </w:p>
    <w:sectPr>
      <w:type w:val="nextPage"/>
      <w:pgSz w:w="11906" w:h="16838"/>
      <w:pgMar w:left="2835"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16" w:hanging="492"/>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center" w:pos="3888" w:leader="none"/>
      </w:tabs>
      <w:spacing w:lineRule="auto" w:line="360"/>
      <w:jc w:val="both"/>
      <w:outlineLvl w:val="0"/>
    </w:pPr>
    <w:rPr>
      <w:rFonts w:ascii="Courier (W1);Courier New" w:hAnsi="Courier (W1);Courier New" w:cs="Courier (W1);Courier New"/>
      <w:b/>
      <w:sz w:val="24"/>
      <w:lang w:val="es-ES_tradnl"/>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uto" w:line="36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Courier New" w:hAnsi="Courier New" w:cs="Courier New"/>
      <w:sz w:val="24"/>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48:00Z</dcterms:created>
  <dc:creator>x036423</dc:creator>
  <dc:description/>
  <cp:keywords/>
  <dc:language>en-US</dc:language>
  <cp:lastModifiedBy>N583053</cp:lastModifiedBy>
  <cp:lastPrinted>2019-11-15T13:58:00Z</cp:lastPrinted>
  <dcterms:modified xsi:type="dcterms:W3CDTF">2019-11-27T07:22:00Z</dcterms:modified>
  <cp:revision>3</cp:revision>
  <dc:subject/>
  <dc:title>RESOLUCION      /2005, de   , del Director General de Función Pública, por la que se aprueba la lista de aprobados sin plaza procedente de la convocatoria para la provisión mediante oposición de puestos de trabajo de nompto, en orden a la cobertura tempo</dc:title>
</cp:coreProperties>
</file>